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ne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.  The Ridge (f/k/a The Loop) (17-01)</w:t>
        <w:tab/>
        <w:tab/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UBLIC HEARING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Rt. 300 &amp; Rt. 52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>Section,       Block, Lot: Multiple Lot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one:  IB &amp; R-3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ep</w:t>
      </w:r>
      <w:r>
        <w:rPr>
          <w:rFonts w:cs="Arial" w:ascii="Arial" w:hAnsi="Arial"/>
          <w:sz w:val="20"/>
          <w:szCs w:val="20"/>
        </w:rPr>
        <w:t xml:space="preserve">:     </w:t>
      </w:r>
      <w:r>
        <w:rPr>
          <w:rFonts w:cs="Arial" w:ascii="Arial" w:hAnsi="Arial"/>
          <w:sz w:val="22"/>
          <w:szCs w:val="22"/>
        </w:rPr>
        <w:t>Divney Tung Schwalbe, LLP</w:t>
        <w:br/>
        <w:t xml:space="preserve">   </w:t>
        <w:tab/>
        <w:t>1 North Broadway</w:t>
        <w:br/>
        <w:tab/>
        <w:t>White Plains, NY 10601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1080" w:right="-180" w:hanging="108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</w:rPr>
        <w:t xml:space="preserve">2.    Hurlburt Two Lot Subdivision (17-09)                                        </w:t>
      </w:r>
      <w:r>
        <w:rPr>
          <w:rFonts w:cs="Arial" w:ascii="Arial" w:hAnsi="Arial"/>
          <w:sz w:val="22"/>
          <w:szCs w:val="22"/>
        </w:rPr>
        <w:t xml:space="preserve">PUBLIC HEARING              </w:t>
      </w:r>
      <w:r>
        <w:rPr>
          <w:rFonts w:cs="Arial" w:ascii="Arial" w:hAnsi="Arial"/>
          <w:b/>
        </w:rPr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8484" w:leader="none"/>
        </w:tabs>
        <w:ind w:left="1080" w:hanging="1080"/>
        <w:rPr>
          <w:rFonts w:ascii="Arial" w:hAnsi="Arial" w:cs="Arial"/>
          <w:sz w:val="22"/>
          <w:szCs w:val="22"/>
          <w:highlight w:val="yellow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1"/>
          <w:szCs w:val="21"/>
        </w:rPr>
        <w:t>Pressler Road</w:t>
        <w:tab/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4, Block 2, Lot 41.22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Zone:    RR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Rep:      Talcott Engineering Design, PLLC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1 Gardnertown Roa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Newburgh, NY 12550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10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1080" w:hanging="450"/>
        <w:rPr/>
      </w:pPr>
      <w:r>
        <w:rPr>
          <w:rFonts w:cs="Arial" w:ascii="Arial" w:hAnsi="Arial"/>
          <w:b/>
        </w:rPr>
        <w:t>3.</w:t>
        <w:tab/>
        <w:t>Fabrizio Two Lot Subdivision (17-05)</w:t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  <w:tab w:val="left" w:pos="6216" w:leader="none"/>
        </w:tabs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Cs/>
        </w:rPr>
        <w:t>Gardnertown Road</w:t>
        <w:tab/>
        <w:t xml:space="preserve">            </w:t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>TWO LOT SUBDIVISION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sz w:val="22"/>
          <w:szCs w:val="22"/>
        </w:rPr>
        <w:t>Section 51, Block 9, Lot 9</w:t>
      </w:r>
    </w:p>
    <w:p>
      <w:pPr>
        <w:pStyle w:val="Normal"/>
        <w:tabs>
          <w:tab w:val="clear" w:pos="720"/>
          <w:tab w:val="left" w:pos="702" w:leader="none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Zone:    R-1  </w:t>
      </w:r>
    </w:p>
    <w:p>
      <w:pPr>
        <w:pStyle w:val="Normal"/>
        <w:tabs>
          <w:tab w:val="clear" w:pos="720"/>
          <w:tab w:val="left" w:pos="1080" w:leader="none"/>
          <w:tab w:val="left" w:pos="7092" w:leader="none"/>
        </w:tabs>
        <w:ind w:left="1080" w:hanging="108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p:     Talcott Engineering Design, PLLC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 Gardnertown Road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Newburgh, NY 12550</w:t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4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US Crane &amp; Rigging (16-14)</w:t>
        <w:tab/>
        <w:t xml:space="preserve">    </w:t>
        <w:tab/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SITE PLAN/SPECIAL USE</w:t>
      </w:r>
    </w:p>
    <w:p>
      <w:pPr>
        <w:pStyle w:val="Normal"/>
        <w:tabs>
          <w:tab w:val="clear" w:pos="720"/>
          <w:tab w:val="left" w:pos="1080" w:leader="none"/>
        </w:tabs>
        <w:ind w:left="522" w:hanging="522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18 Route 17K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ection 97, Block1, Lot 21.2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Zone:   IB  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522" w:right="-180" w:hanging="522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 xml:space="preserve">Rep:  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Maser Consulting, P.C.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522" w:right="-180" w:hanging="522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</w:t>
        <w:tab/>
        <w:t xml:space="preserve"> </w:t>
        <w:tab/>
        <w:t>555 Hudson Valley Avenue, Suite 101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</w:tabs>
        <w:ind w:left="522" w:right="-180" w:hanging="52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ab/>
        <w:tab/>
        <w:t>Newburgh, NY  12550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5.    Terrizzi Subdivision II (17-07)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 LOT SUBDIVISION          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rrizzi Drive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4, Block 2, Lot 5.4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RR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Rep:    Christopher Terrizzi, PE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70 Long Lane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72" w:leader="none"/>
          <w:tab w:val="left" w:pos="1080" w:leader="none"/>
          <w:tab w:val="left" w:pos="19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ewburgh, NY  12550</w:t>
      </w:r>
    </w:p>
    <w:p>
      <w:pPr>
        <w:pStyle w:val="Normal"/>
        <w:tabs>
          <w:tab w:val="clear" w:pos="720"/>
          <w:tab w:val="left" w:pos="1080" w:leader="none"/>
          <w:tab w:val="left" w:pos="1602" w:leader="none"/>
          <w:tab w:val="left" w:pos="2052" w:leader="none"/>
          <w:tab w:val="left" w:pos="21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ind w:left="1080" w:hanging="10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/>
            </w:pPr>
            <w:r>
              <w:rPr>
                <w:rFonts w:cs="Arial" w:ascii="Arial" w:hAnsi="Arial"/>
                <w:b/>
              </w:rPr>
              <w:t xml:space="preserve">6.    Najork &amp; Roseton Ridge Lot Line Change  (17-16)               </w:t>
            </w:r>
            <w:r>
              <w:rPr>
                <w:rFonts w:cs="Arial" w:ascii="Arial" w:hAnsi="Arial"/>
                <w:sz w:val="22"/>
                <w:szCs w:val="22"/>
              </w:rPr>
              <w:t>INITIAL APPEARANCE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15 Oak St. &amp; River Rd                                                                       LOT LINE CHANGE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ction 9, Block 1, Lot 43 &amp; 35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Zone:  R-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  <w:tab w:val="left" w:pos="1152" w:leader="none"/>
              </w:tabs>
              <w:ind w:left="1080" w:hanging="10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ep:  </w:t>
              <w:tab/>
              <w:tab/>
              <w:t xml:space="preserve"> Borbas Surveying and Mapping LLC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02 Main Street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Boonton, NJ  0700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02" w:leader="none"/>
                <w:tab w:val="left" w:pos="2052" w:leader="none"/>
                <w:tab w:val="left" w:pos="2160" w:leader="none"/>
              </w:tabs>
              <w:ind w:left="1080" w:hanging="10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right" w:pos="9522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7.</w:t>
              <w:tab/>
              <w:t>OPR Associates (17-17)</w:t>
              <w:tab/>
            </w:r>
            <w:r>
              <w:rPr>
                <w:rFonts w:cs="Arial" w:ascii="Arial" w:hAnsi="Arial"/>
              </w:rPr>
              <w:t>INITIAL APPEARANCE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right" w:pos="9456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YS Route 300</w:t>
            </w:r>
            <w:r>
              <w:rPr>
                <w:rFonts w:cs="Arial" w:ascii="Arial" w:hAnsi="Arial"/>
              </w:rPr>
              <w:t xml:space="preserve"> </w:t>
              <w:tab/>
              <w:t>TWO FAMILY DWELL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  <w:tab w:val="right" w:pos="9432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Section 3 Block 1 Lot 140 </w:t>
              <w:tab/>
              <w:t>ARB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Zone AR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242" w:leader="none"/>
              </w:tabs>
              <w:ind w:left="1332" w:hanging="133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Rep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rcurio, Norton, Tarolli &amp; Marsh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3 Main Stree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 xml:space="preserve"> Pine Bush, NY  12566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left" w:pos="1080" w:leader="none"/>
                <w:tab w:val="right" w:pos="9522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  <w:tab/>
            </w:r>
            <w:r>
              <w:rPr>
                <w:rFonts w:cs="Arial" w:ascii="Arial" w:hAnsi="Arial"/>
                <w:b/>
              </w:rPr>
              <w:t>OPR Associates (17-18)</w:t>
              <w:tab/>
            </w:r>
            <w:r>
              <w:rPr>
                <w:rFonts w:cs="Arial" w:ascii="Arial" w:hAnsi="Arial"/>
              </w:rPr>
              <w:t>INITIAL APPEARANCE</w:t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right" w:pos="9456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YS Route 300</w:t>
            </w:r>
            <w:r>
              <w:rPr>
                <w:rFonts w:cs="Arial" w:ascii="Arial" w:hAnsi="Arial"/>
              </w:rPr>
              <w:t xml:space="preserve"> </w:t>
              <w:tab/>
              <w:t>TWO FAMILY DWELL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  <w:tab w:val="right" w:pos="9504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Section 3 Block 1 Lot 141</w:t>
              <w:tab/>
              <w:t xml:space="preserve"> ARB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Zone AR</w:t>
            </w:r>
          </w:p>
          <w:p>
            <w:pPr>
              <w:pStyle w:val="Normal"/>
              <w:tabs>
                <w:tab w:val="clear" w:pos="720"/>
                <w:tab w:val="left" w:pos="516" w:leader="none"/>
                <w:tab w:val="left" w:pos="1242" w:leader="none"/>
              </w:tabs>
              <w:ind w:left="1332" w:hanging="1332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>Rep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ercurio, Norton, Tarolli &amp; Marshal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3 Main Street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 xml:space="preserve"> Pine Bush, NY  12566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</w:t>
              <w:tab/>
              <w:t>Zazon (04-29)—six month extension – June 15 2017 to December 15 2017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une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1080" w:hanging="108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25:00Z</dcterms:created>
  <dc:creator>jody reggero</dc:creator>
  <dc:description/>
  <cp:keywords/>
  <dc:language>en-US</dc:language>
  <cp:lastModifiedBy>Catherine Leininger</cp:lastModifiedBy>
  <cp:lastPrinted>2017-05-24T13:06:00Z</cp:lastPrinted>
  <dcterms:modified xsi:type="dcterms:W3CDTF">2017-05-24T17:06:00Z</dcterms:modified>
  <cp:revision>31</cp:revision>
  <dc:subject/>
  <dc:title> </dc:title>
</cp:coreProperties>
</file>